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kinh, tôø thöù 12, tôø thöù 12, chuùng ta xem töø haøng thöù nhaát “ trí tueä quaûng ñaïi thaâm nhö haûi, noäi taâm thanh tònh tuyeät traàn lao, sieâu quaù voâ bieân aùc thuù moân, toác ñaùo Boà ñeà cöùu caùnh ngaïn”. Laàn tröôùc giaûng ñeán choã naøy, chuùng ta xem tieáp “ voâ minh tham saân giaûi vónh voâ, hoaëc taän quaù vong tam muoäi löïc”. Laàn tröôùc ñaõ noùi qua vôùi caùc vò, saùu caâu naøy laø caàu “töï lôïi ñöùc”, Boà Taùt Phaùp Taïng ñaõ laøm ra moät ñieån phaïm cho chuùng ta, laøm theá naøo caàu töï lôïi, sau khi töï lôïi môùi coù theå lôïi tha, trong saùu caâu laáy trí tueä laøm ñaàu, laáy Tam Muoäi laøm toång keát, caùi yù naøy raát saâu raát roäng, chuùng ta phaûi tæ mæ maø theå hoäi, aùp duïng ngay trong ñôøi soáng cuûa chính mình, ñoù chính laø caû ñôøi thoï duïng khoâng theå cuøng taän, khoâng luaän laø hoïc Phaät chuùng ta vaãn laø bình laëng maø traûi qua ngaøy thaùng, neáu nhö khoâng coù trí tueä, nhaø Phaät goïi laø deã daøng taïo nghieäp, caùi gì goïi laø taïo nghieäp, thaäm chí chính mình cuõng khoâng bieát ñöôïc roõ raøng. Taïo nghieäp ñöông nhieân phaûi chòu quaû baùo, cho neân möôøi phaùp giôùi y chaùnh trang nghieâm, töø do ñaâu maø coù vaäy? Chuùng ta phaûi roõ raøng, phaûi töôøng taän. Sau ñoù môùi bieát ñöôïc nhöõng thöù naøo laø lôïi ích chaân thaät, nhöõng thöù naøo khoâng phaûi laø lôïi ích chaân thaät, Phaät phaùp ñoái vôùi chaân giaû, noù coù 1 ñònh nghóa raát ñôn giaûn, neáu nhö ôû ngay trong moät ñôøi, chuùng ta coù ñöôïc phöôùc coù ñöôïc lôïi, ñeán ñôøi sau thì khoâng coù ñöôïc, Phaät noùi caùi phöôùc lôïi naøy khoâng phaûi chaân thaät, hieän taïi coù theå coù ñöôïc ñôøi sau cuõng coù theå coù ñöôïc, veà sau ñôøi ñôøi kieáp kieáp cuõng ñeàu coù theå coù ñöôïc, Phaät noùi caùi phöôùc lôïi naøy laø chaân thaät, cuõng coù trong kinh ñieån Phaät noùi vôùi chuùng ta, hieän tieàn khoâng coù ñöôïc phöôùc lôïi, ñôøi sau coù ñöôïc phöôùc lôïi, ñôøi sau nöõa coù ñöôïc phöôùc lôïi, ñoù cuõng laø chaân thaät, do ñaây coù theå bieát chö Phaät Boà Taùt noùi vôùi chuùng ta, coù theå noùi laø lôïi ích laâu daøi, maø khoâng phaûi laø moät luùc, khoâng phaûi taïm thôøi, lôïi ích ngaén nguõi taïm thôøi, Phaät Boà Taùt noùi vôùi chuùng ta ñeàu laø giaõ, theá nhöng lôïi ích laâu daøi, nhaát ñònh laø xaây döïng treân neân taûng trí tueä, maø lôïi ích chaân thaät chính laø moät caâu phía tröôùc ñaõ noùi “toác ñaùo Boà Ñeà cöùu caùnh ngaïn”, ñaây laø ngöôøi chaân thaät tu haønh, moåi nieäm mong caàu, moåi nieäm öôùc voïng, theá nhöng vì sao hoï khoâng theå coù ñöôïc? Caùi thöù nhaát laø trí tueä khoâng ñuû, thanh tònh khoâng vieân maõn. Treân kinh A Di Ñaø Phaät noùi vôùi chuùng ta, khoâng theå thieáu phöôùc ñöùc nhaân duyeân maø coù theå sanh nöôùc kia, neáu y theo caùi tieâu chuaån naøy, thieän caên, phöôùc ñöùc, nhaân duyeân khoâng ñuû, neáu nhö thieän caên phöôùc ñöùc nhaân duyeân ñuû, caùi “ toác ñaùo Boà Ñeà cöùu caùnh ngaïn” lieàn laøm ñöôïc, duyeân phaän ngaøy nay cuûa chuùng ta, thöïc teá laø hy höûu khoù gaëp, duyeân phaän nay ñuû, vaán ñeà laø ôû chuùng ta coù thieän caên hay khoâng, coù phöôùc ñöùc hay khoâng, caùi gì goïi laø thieän caên, trong saùu caâu naøy caâu thöù nhaát laø thieän caên, hai caâu phía sau laø phöôùc ñöùc, chæ caàn chuùng ta ñaày ñuû, thaäm chí chuùng ta keùm khuyeát moät chuùt cuõng khoâng quan heä, chæ caàn duyeân thuø thaéng, thaät nhö Ñaïi Sö Thieän Ñaïo ñaõ noùi “ chín phaåm vaõng sanh luoân laø ôû duyeân ngoä khaùc nhau”, chuùng ta coù duyeân thuø thaéng, phöôùc ñöùc thieän caên keùm moät chuùt, coù theå ôû ngay trong moät ñôøi naøy, trong moät thôøi gian ngaén nguõi boå tuùc noù, loaïi tình hình naøy töø xöa ñeán nay, chuùng ta ôû trong “Tònh Ñoä Thaùnh Hieàn Luïc” “ trong “Vaõng sanh truyeän”, xem thaáy raát nhieàu thí duï, cho neân coù theå boå tuùc, vaäy thì 2 caâu phía sau ñoù laø thoï duïng chaân thaät “Voâ minh tham saân giai vónh voâ”, “giai vónh voâ” raát laø hieám ñöôïc, vónh vieãn  ñoaïn döùt, do ñaây coù theå bieát ñaây quyeát khoâng phaûi laø ngöôøi thoâng thöôøng, ñoù laø taùn thaùn Phaät. “Tham saân” laø Kieán Tö phieàn naõo, ñaây laø thoâ nhaát, ngoaøi caùi naøy ra, Phaät noùi vôùi chuùng ta, coøn coù Traàn Sa phieàn naõo, Voâ minh phieàn naõo, noùi voâ minh, noùi tham saân, ba loaïi phieàn naõo ñeàu ñoaïn heát, raát khoâng deã daøng, Kieán tö phieàn naõo phaûi coù ñònh löïc môùi coù theå phuû phuïc, trong Kinh Kim Cang ñaõ noùi “ vaân haø haøng phuïc kyø taâm”, phaûi coù söùc ñònh, ñònh coù theå haøng phuïc, khoâng theå ñoaïn, khoâng theå vónh ñoaïn, vónh ñoaïn phaûi döïa vaøo trí tueä, caùi trí tueä naøy tuyeät ñoái khoâng phaûi laø caùi hoïc cuûa kieán vaên, chuùng ta nghe kinh nhieàu, ñoïc kinh nhieàu, thaûo luaän nghieân cöùu nhieàu, coù theå khai môû trí tueä hay khoâng? Cuõng coù theå ñöôïc chuùt trí tueä nhoû, theá nhöng caùi trí tueä naøy khoâng theå ñoaïn ñöôïc phieàn naõo, caøng khoâng theå phaù ñöôïc voâ minh, trí tueä phaù voâ minh laø trí tueä Baùt Nhaõ cuûa töï taùnh, trong toâng moân thöôøng noùi “ minh taâm kieán taùnh”, trí tueä cuûa minh taâm kieán taùnh môùi coù theå phaù ñöôïc voâ minh, choã naøy noùi ra thì deã daøng, khi laøm thì raát khoù, laøm theá naøo haï thuû? Hay noùi caùch khaùc chuùng ta phaûi hoïc nhö theá naøo? Baét ñaàu hoïc töø ñaâu? Nhaát ñònh tröôùc tieân phaûi ñoaïn phieàn naõo thoâ, thoâ nhaát chính laø kieán tö phieàn naõo, kieán tö phieàn naõo duøng lôøi hieän taïi maø noùi, kieán laø kieán giaûi sai laàm, cuõng chính laø noùi; baïn ñoái nhaân xöû theá tieáp vaät coù caùch nhìn sai laàm, ñoù goïi laø kieán phieàn naõo, tö laø tö töôûng, caùch nghó cuûa baïn ñoái vôùi vuõ truï nhaân sanh, caùch nghó cuûa baïn sai laàm, ñoù goïi laø tö hoaëc, tö töôûng sai laàm, trong kieán giaûi sai laàm cô baûn nhaát, cuõng chính laø nghieâm troïng nhaát, ñem caùi thaân naøy xem laø chính mình, ñoù laø treân kieán giaûi cuûa baïn coù sai laàm, caâu noùi naøy raát khoù hieåu, taát caû ngöôøi treân theá giôùi naøy, coù ngöôøi naøo khoâng ñem caùi thaân naøy xem laø chính mình? Thaäm chí chuùng ta noùi, ngay ñeán Phaät Boà Taùt cuõng khoâng ngoai leä, khi vöøa môû ñaàu quyeån kinh “nhö thò ngaõ vaên”, chaúng phaûi cuõng ñem caùi thaân naøy  xem thaønh ta hay sao? Trong ñaây lieàn coù cöôûng caàu, chuùng sanh ñem caùi thaân naøy chaân thaät cho laø ta, ñoù laø sai laàm, chö Phaät Boà Taùt laø ngöôøi giaùc ngoä, baïn cuõng coù theå tuyø thuaän taát caû chuùng sanh, baïn noùi caùi thaân naøy laø ta, toát toâi cuõng tuyø thuaän baïn cuõng cho ñaây laø ta, trao ñoåi yù kieán thì thuaän tieän, ñaây goïi laø tuyø thuaän chuùng sanh maø noùi, trong loøng chính hoï coù chaáp tröôùc hay khoâng? Khoâng coù, ñích thöïc khoâng coù chaáp tröôùc, ñoù laø choã ngöôøi giaùc ngoä khoâng gioáng nhö ngöôøi thoâng thöôøng chuùng ta, bôûi vì chuùng ta chaáp tröôùc caùi thaân naøy laø ta, thì phieàn phöùc to roài, theá laø khôûi taâm ñoäng nieäm phaûi lo chaêm soùc caùi thaân naøy, phaûi chaêm soùc caùi ta, caùc vò nghó xem, taát caû yù nieäm töï tö töï lôïi, lieàn töø ngay choã naøy sanh ra, khoâng nhöõng phaûi lo chaêm soùc cho ta, coøn phaûi lo chaêm soùc caùi cuûa ta, caùi cuûa ta laø gì vaäy? Caùi maø ta sôû höûu, chí thaân laø quyeán thuoäc cuûa ta, cha meï, choàng vôï, con caùi, anh em, ñeàu laø quyeán thuoäc cuûa ta, taøi saûn cuûa ta, ñòa vò cuûa ta, caùi ta sôû höûu raát nhieàu, sôû höûu cuûa ta laø phuï thuoäc veà ta, ngaøy ngaøy vì nhöõng thöù naøy maø baän roän, ngaøy ngaøy vì nhöõng vieäc naøy maø taïo nghieäp, vaäy chuùng ta môùi hieåu nhaø Phaät noùi thieän aùc, tieåu chuaån cuûa noù laø xaây döïng treân neàn taûng naøy, Phaät noùi thieän aùc, caùi gì laø aùc? Vì ta chính laø aùc, caùi gì laø thieän? Vì ngöôøi chính laø thieän, chuùng ta khôûi taâm ñoäng nieäm, taát caû ñeàu coù theå vì chuùng sanh, vì ngöôøi khaùc, Phaät noùi ñoù laø thieän, khôûi taâm ñoäng nieäm ñeàu vì ta, ñoù laø aùc, vaäy chuùng ta môùi coù theå tham thaáu ñöôïc lôøi giaùo huaán naøy cuûa Theá Toân , bôûi vì coù ta ñoù laø chaáp tröôùc, lieàn bieán caûnh giôùi cuûa saùu coõi luaân hoài, cho neân saùu coõi möôøi phaùp giôùi cuõng khoâng phaûi laø thaät. Trong Phaät kinh ñaõ noùi “ phaøm sôû höûu töôùng giai thò hö voïng”, saùu coõi coù töôùng, möôøi phaùp giôùi coù töôùng, nhöõng caùi töôùng naøy ñeàu laø hö voïng, ñeàu khoâng phaûi laø chaân thaät, nhöõng hieän töôùng naøy do ñaâu maø coù? Chính laø bôûi vì töø chaáp coù ta maø bieán hieän ra, neáu nhö moät ngaøy naøo ñoù baïn muoán chöùng ñöôïc voâ ngaõ, vaäy thì chuùc möøng baïn, voâ ngaõ Xin noùi vôùi caùc vò thì khoâng coøn saùu coõi, thí duï baïn ñang ôû trong moäng, luùc naøo chöùng ñöôïc voâ ngaõ, baïn lieàn töø trong moäng tænh laïi, khi vöøa tænh laïi thì caûnh moäng khoâng coøn, chæ caàn baïn coøn chaáp tröôùc coù ta, coù caùi cuûa ta, baïn vaãn cöù ñang naèm moäng, baïn vaãn chöa tænh. Cho neân saùu coõi luaân hoài laø voïng töôûng, phaân bieät, chaáp tröôùc bieán hieän ra, khoâng coøn chaáp tröôùc thì saùu coõi khoâng coøn, theá nhöng baïn vaãn coøn voïng töôûng, vaãn coøn phaân bieät, ñeán luùc ñoù thì nhö theá naøo vaäy? Phaät noùi vôùi chuùng ta, ñoù laø phaùp giôùi boán thaùnh trong möôøi phaùp giôùi, caùi caûnh giôùi naøy hieän tieàn, goïi laø Thanh Vaên, Duyeân Giaùc, Boà Taùt, Phaät, seõ hieân ra caûnh giôùi naøy, caûnh giôùi coù khaùc bieät, ñoù laø baïn chaáp tröôùc coù naëng nheï khoâng gioáng nhau, baïn phaân bieät, phaân bieät chaáp tröôùc coù naëng nheï, phaân bieät naëng baïn laø Thanh Vaên, Duyeân Giaùc, phaân bieät nheï baïn laø Boà Taùt, laø Phaät, neáu nhö taát caû baïn ñeàu khoâng phaân bieät, vaäy thì baïn lieàn ra khoûi möôøi phaùp giôùi, ra khoûi möôøi phaùp giôùi thì thaønh Phaät, tuy laø thaønh Phaät khoâng vieân maõn, trong kinh Hoa Nghieâm goïi laø Phaùp Thaân Ñaïi Só, trong Thieàn toâng goïi laø minh taâm kieán taùnh, kieán taùnh thaønh Phaät, baïn thaønh Phaät roài, do ñaây coù theå bieát taïi vì sao chuùng ta khoâng thaáy ñöôïc taùnh, chuùng ta nieäm Phaät taïi vì sao khoâng theå ñöôïc nhaát taâm baát loaïn? Chính laø bôûi vì coù phaân bieät, coù chaáp tröôùc, bò hai thöù naøy chöôùng ngaïi, chaáp tröôùc laø phieàn naõo chöôùng, phaân bieät laø sôû tri chöôùng, hai chöôùng chöôùng ngaïi maát ñi töï taùnh cuûa baïn, khieán cho chuùng ta khoâng theå kieán taùnh, khoâng theå ñöôïc lyù nhaát taâm baát loaïn, nguyeân nhaân chính ngay choã naøy, vaøo luùc naøo chuùng ta lìa khoûi phaân bieät chaáp tröôùc, môùi coù theå giaûi quyeát ñöôïc vieäc naøy, buoâng boû hai loaïi chöôùng ngaïi naøy, sau khi buoâng boû minh taâm kieán taùnh, ôû trong nieäm Phaät chuùng ta goïi laø baïn ñöôïc lyù nhaát taâm baát loaïn, caùi ñòa vò naøy chính laø ñòa vò sô ñòa maø treân kinh Hoa Nghieâm noùi, kinh Hoa Nghieâm laø vieân giaùo, phaù moät phaåm voâ minh, chöùng moät phaàn phaùp thaân, ñoù laø thaønh Phaät roài, vöøa roài noùi tuy thaønh Phaät, khoâng vieân maõn, khoâng cöùu caùnh, vì sao vaäy? Coøn coù voïng töôûng, voïng töôûng chính laø choã naøy noùi voâ minh, voâ minh laø voïng töôûng, voâ minh chính laø vaãn chöa laøm cho roõ raøng, chöa laøm cho roõ raøng cho neân môùi khôûi voïng töôûng, thaõy ñeàu roõ raøng roài, ñöông nhieân baïn lieàn seõ khoâng coøn voïng töôûng, voâ minh naøy laø noùi caùi gì? Noùi caên nguyeân cuûa vuõ truï töï taùnh chöa laøm ñöôïc roõ raøng, theá xuaát theá gian taát caû phaùp, hoï töôøng taän hôn chuùng ta quaù nhieàu, chuùng ta laøm gì coù theå so saùnh ñöôïc vôùi ngöôøi ta, ñoái vôùi töï taùnh chöa laøm ñöôïc roõ raøng, theå, töôùng, taùc duïng cuûa töï taùnh, hoï cuõng coù theå chöùng ñöôïc moät ít, theá nhöng khoâng vieân maõn, tyû duï cuûa ngöôøi xöa so saùnh ñöôïc raát hay, hoï ñem aùnh traêng cuûa ban ñeâm laøm tyû duï, aùnh traêng cuûa muøng 3 muøng 4, aùnh traêng gioáng nhö moät caùi löôõi lieàm, noù cuõng coù aùnh saùng, ñoù laø aùnh traêng thaät khoâng phaûi laø giaû, tuy laø thaät khoâng troøn ñaày, neáu so vôùi aùnh traêng 15 thì keùm raát xa, cho neân Boà Taùt Vieân giaùo sô truï, nhò truï, tam truï, gioáng nhö traêng löôõi lieàm vaäy, traêng thaät chính laø Phaät thaät, cho neân kieán taùnh thaønh Phaät, hoï laø Phaät thaät, hoï khoâng phaûi laø giaû, Phaät thaät maø chöa vieân maõn, voâ minh cuûa hoï phaûi töø töø phaù, voâ minh cuõng coù daày moûng khaùc nhau, treân kinh Hoa Nghieâm noùi 41 phaåm, phaù moät phaåm chính laø vieân giaùo sô truï Boà Taùt, vaäy vaãn coøn 40 phaåm chöa phaù, vaãn phaûi töø töø maø tu, phaù töøng phaåm töøng phaåm, 41 phaåm voâ minh thaûy ñeàu phaù heát, vaäy môùi goïi laø “voâ minh tham saân giai vónh voâ”, phaù heát roài, ñoù laø quaû vò gì vaäy? Quaû Phaät cuûa Vieân giaùo, quaû Phaät cöùu caùnh vieân maõn, Phaät quaû laø gì vaäy? Phaät quaû laø chính chuùng ta, trong Thieàn toâng goïi laø “ maët muõi tröôùc khi cha meï sanh ra”, cuõng chính laø Theá Toân ñaõ noùi ôû trong “Hoa Nghieâm”, “Vieân Giaùc” “taát caû chuùng sanh voán saún thaønh Phaät”, hay noùi caùch khaùc baïn thaønh Phaät khoâng gì khaùc, hoài phuïc maët muõi saún coù maø thoâi, trong ñaïi kinh thöôøng noùi “ vieân maõn Boà Ñeà, quy voâ sôû ñaéc”, baïn thaønh Phaät baïn khoâng neân cho laø baïn coù ñöôïc chöùng ñaéc gì, khoâng heà coù, caùi baïn coù ñöôïc  hoaøn toaøn laø trong töï taùnh voán saún coù ñuû, tuyeät ñoái khoâng theå noùi ôû ngoaøi töï taùnh, coøn coù thöù gì coù theå chöùng ñöôïc, khoâng heà coù, caùi baïn coù ñöôïc ñeàu laø baûn naêng cuûa töï taùnh, voán saún trong töï taùnh, vaäy thì do ñaây coù theå bieát, giaùo hoïc cuûa Phaät phaùp khoâng gì khaùc, giuùp baïn hoài phuïc ñöùc naêng cuûa töï taùnh maø thoâi, ñaây laø choã chuùng ta caàn phaûi neân bieát, phaûi töôøng taän. Caâu phía sau naøy “ hoaëc taän”, kyø thaät caâu naøy hai chöõ, chính laø phía tröôùc moät caâu noùi voâ minh. “Quaù vong”, quaù laø loåi laàm, ñôøi soáng haønh vi cuûa baïn veà sau, ñoái vôùi ngöôøi, ñoái vôùi vaät, ñoái vôùi vieäc maõi maõi seõ khoâng phaïm phaûi sai laàm, “vong” chính laø khoâng coù, khoâng coøn loåi laàm, choã naøy chaúng phaûi phía tröôùc ñaõ noùi “ voâ minh tham saân giai vónh voâ”, laøm theá naøo vónh voâ? Laøm theá naøo ñoaïn? Moät caâu sau cuøng laø noùi vôùi chuùng ta phöông phaùp ñeå ñoaïn, döïa vaøo phöông phaùp gì? “Tam muoäi löïc”, “Tam muoäi” laø dòch aâm töø tieáng Phaïn AÁn Ñoä, yù nghóa cuûa noù chính laø Thieàn ñònh, trong Phaät phaùp phieân dòch raát nhieàu, thöôøng thaáy nhaát goïi laø Chaùnh thoï, chaùnh laø bình thöôøng, thoï laø höôûng thoï, Tam muoäi laø höôûng thoï bình thöôøng, höôûng thoï bình thöôøng chính laø thieàn ñònh, do ñoù tu hoïc cuûa Phaät phaùp, laø laáy thieàn ñònh laøm choã quy keát, choã naøy chuùng ta khoâng theå khoâng nhaän bieát, nhaø Phaät goïi laø taùm vaïn boán ngaøn phaùp moân, voâ löôïng phaùp moân. Phaùp laø phöông phaùp, moân laø loái ñi, phöông phaùp loái ñi voâ löôïng voâ bieân, toùm laïi maø noùi, ñeàu laø tu thieàn ñònh, choãã naøy chuùng ta khoâng theå khoâng bieát, Tam muoäi vì sao khoâng goïi laø Thieàn ñònh, yù nghóa cuûa Tam muoäi so vôùi thieàn ñònh coøn vieân maõn hôn, neáu nhö noùi Thieàn ñònh, Töù thieàn baùt ñònh cuûa theá gian cuõng laø Thieàn ñònh, Töù thieàn baùt ñònh cuûa theá gian coù phaûi laø Tam muoäi hay khoâng? Khoâng phaûi, Tam muoäi caùi Thieàn ñònh naøy sieâu vöôït Töù thieàn baùt ñònh, noù cuõng laø Thieàn ñònh, chuùng ta coù theå noùi so vôùi Töù Thieàn baùt ñònh, coøn cao hôn, saâu hôn nhieàu, bôûi vì Töù thieàn baùt ñònh vaãn chöa rôøi khoûi saùu coõi luaân hoài, thoï duïng trong saùu coõi luaân hoài, khoâng theå xem laø thoï duïng bình thöôøng, ôû treân kinh Phaät noùi thoï duïng cuûa chuùng sanh saùu coõi, coù theå ñem noù quy naïp laøm naêm loaïi lôùn, luoân khoâng rôøi khoûi 5 loaïi naøy. Thaân coù khoå vui, voâ soá höôûng thuï cuûa thaân baïn khoâng ngoaøi laïc thoï, khoå thoï, trong hai loaïi lôùn naøy, trong taâm lyù khoâng ngoaøi möøng lo, thoï duïng cuûa hai loaïi lôùn naøy, lo laø lo laéng, öu saàu, möøng laø vui möøng, ñoù laø noùi phaøm phu saùu coõi, caùi maø baïn höôûng thuï khoâng ngoaøi phaïm vi naøy, theá nhöng ôû ngay trong Töù thieàn baùt ñònh, vaøo luùc naøy, raát thoaûi maùi, taïi vì sao vaäy? Thaân khoâng coù khoå vui, taâm cuõng khoâng coù lo möøng, caùi thoï naøy raát toát, chính laø khoå vui möøng lo ñeàu buoâng boû, Phaät noùi ñoù goïi laø khoå thoï, xaû thoï laø raát toát, theá nhöng khoâng daøi laâu, khoâng phaûi vónh haèng, noù laø coù moät ñoaïn thôøi gian, tuyø theo coâng phu thieàn ñònh cuûa baïn saâu caïn, thôøi gian xaû thoï cuûa baïn daøi ngaén khoâng nhö nhau, khoâng theå goïi laø Tam muoäi, cho neân Tam muoäi caùi yù nghóa naøy, möùc ñoä thaáp nhaát A La Haùn chöùng ñöôïc, treân Kinh Laêng Nghieâm goïi laø “Cöûu Thöù ñeä ñònh”, ñònh löïc cuûa hoï coù chín taàng, bôûi vì ñònh thöù taùm ôû theá gian, thieàn ñònh theá gian cao nhaát laø ñeán Baùt ñònh, Cöûu ñònh laø sieâu vieät theá gian, sieâu vieät ba coõi, sieâu vieät saùu coõi luaân hoài, loaïi thieàn ñònh naøy môùi coù theå xem laø Tam muoäi, vaäy thì do ñaây coù theå bieát, ñoù laø Thieàn ñònh raát saâu, neáu baïn muoán ñoaïn kieán tö phieàn naõo, baïn nhaát ñònh phaûi ñoaïn, vaøo Tam muoäi, phaûi nöông thieàn ñònh, trong baøi keä naøy, toùm laïi maø noùi, Phaät daïy chuùng ta phöông phaùp tu hoïc, daïy baûo chuùng ta phöông phaùp sinh hoaït, chuùng ta raát hy voïng traõi qua ñôøi soáng cuûa Phaät Boà Taùt, ñôùi soáng cuûa Phaät Boà Taùt chính laø trí tueä cuøng Tam muoäi, do ñoù giaùo hoïc cuûa Phaät phaùp, Phaät daïy ngöôøi caùi gì? Phaät chính laø daïy ngöôøi khai môû trí tueä, cho neân Phaät phaùp laø phöông phaùp cuûa trí tueä, Phaät hoïc laø hoïc vaán cuûa trí tueä, vieäc naøy khoâng theå khoâng roõ raøng, Phaät phaùp khoâng caàu gì khaùc, caàu trí tueä, trí tueä töø do ñaâu maø coù? Trí tueä nhaát ñònh töø trong ñònh maø coù ñöôïc, caùi ñieåm naøy chuùng ta phaûi neân bieát, khoâng coù söùc ñònh loaïi trí tueä naøy, ngöôøi theá gian chuùng ta goïi laø trí tueä, ôû trong Phaät phaùp goïi laø “ theá trí bieän thoâng”, Phaät goïi laø trí tueä cuûa ngöôøi theá gian, bieän taøi thoâng minh khoâng phaûi laø trí tueä chaân thaät, trí tueä chaân thaät nhaát ñònh töø ngay trong thieàn ñònh saâu thaúm maø khai ngoä, hay noùi caùch khaùc caùi trí tueä naøy</w:t>
        <w:tab/>
        <w:t xml:space="preserve">khoâng phaûi töø beân ngoaøi maø caâu ñöôïc, laø töø trong noäi taâm töï nhieân hieån loä ra, caùi vieäc naøy chuùng ta vöøa nghe thì laïi nghe khoâng hieåu, vì sao khoâng hoïc trí tueä seõ hieän tieàn? Treân kinh Phaät thöôøng hay ñem taâm cuûa chuùng ta thí duï laø nöôùc, vaäy thì moïi ngöôøi deã hieåu, chuùng ta xem thaáy nöôùc, nöôùc thì coù soùng, nöôùc laø ñoäng, nöôùc thì khoâng coù taùc duïng chieáu saùng, töôùng caûnh giôùi beân ngoaøi noù chieáu khoâng roõ raøng, neáu nhö nöôùc neáu laø bình laëng, maët nöôùc gioáng nhö taám kính vaäy, caûnh quan beân ngoaøi, ôû treân maët nöôùc chieáu ñöôïc roõ raøng töôøng taän, chieáu kieán thì thí duï cho trí tueä, thanh tònh khoâng coù soùng ñoù chính laø thieàn ñònh, cho neân caùc vò phaûi neân bieát, ñònh coù theå khai hueä, ñoù laø trí tueä chaân thaät, nöôùc naøy raát tænh laëng, raát saïch seõ, raát bình laëng, gioáng nhö moät maët göông vaäy, hieän taïi trong loøng chuùng ta khoâng coù trí tueä, vì sao khoâng coù trí tueä, taâm laø ñoäng, cuõng gioáng nhö nöôùc khôûi leân soùng vaäy, baïn laøm gì coù theå chieáu kieán? Cho neân baïn laøm gì coù theå chieáu kieán ñöôïc? Cho neân baïn hoïc ñöôïc caøng nhieàu, nghe ñöôïc caøng nhieàu, thaáy nghe roäng hôn, baïn döôøng nhö cuõng raát coù trí tueä, khoâng phaûi laø trí tueä chaân thaät, vì sao vaäy? Khoâng phaûi laø trí tueä cuûa nöôùc laëng chieáu thaáy, baïn chaúng qua laø nghe ngöôøi ta noùi, ngöôøi noùi vaïn lôøi, hoaëc giaû laø chính mình khôûi voïng töôûng, voïng töôûng caùi yù nieäm ñoù, cuõng laø troài suïc khoâng ñònh, baïn laø töø voïng töôûng maø ra, baïn laø töø beân ngoaøi ñeán, khoâng phaûi töø ngay trong töï taùnh ra, ñoù khoâng phaûi laø trí tueä chaân thaät, do ñoù ñeä töû Phaät, cuõng chính laø ñoàng tu hoïc Phaät chuùng ta, chuùng ta thöôøng hay öa thích ôû ngay trong nhaø thieát laäp moät caùi baøn Phaät, cuùng moät toân töôïng Phaät, bieåu thò kính yù cuûa mình ñoái vôùi laõo sö, Phaät laø laõo sö cuûa chuùng ta, bieåu thò kính yù ñoái vôùi laõo sö, nieäm khoâng queân giaùo huaán cuûa laõo sö, cuùng töôïng Phaät laø caùi yù nghóa naøy, ñaõ coù töôïng Phaät, chuùng ta ñöông nhieân cuõng phaûi cuùng döôøng, trong cuùng döôøng, chuû yeáu nhaát chính laø cuùng döôøng moät ly nöôùc, chuùng ta cuùng döôøng moät ly nöôùc ôû tröôùc maët Phaät, khoâng thaép höông khoâng heà gì, khoâng cuùng hoa cuõng khoâng heà gì, quan troïng nhaát laø phaûi cuùng moät ly nöôùc, nöôùc bieåu thò caùi gì? Baûo baïn xem thaáy nöôùc, taâm cuûa baïn phaûi thanh tònh gioáng nhö nöôùc vaäy, bình laëng nhö vaäy, trí tueä lieàn hieän tieàn, cuùng nöôùc duïng yù ngay choã naøy, khoâng phaûi cuùng ñeå cho Phaät uoáng, Phaät khoâng uoáng nöôùc naøy, laø ñeå cho chuùng ta xem, thöôøng hay nhaéc nhôû chính mình, chuùng ta ôû ngay trong cuoäc soáng thöôøng ngaøy, ñoái ngöôøi, vôùi vieäc, vôùi vaät, duïng taâm phaûi gioáng nhö nöôùc vaäy “Tam muoäi löc”, hy voïng moïi ngöôøi chuùng ta ñeàu hieåu caùi yù naøy, baïn hoïc Phaät thì khoâng neân meâ tín, Phaät phaùp chaân thaät laø khoâng coù meâ tín, Phaät phaùp laø daïy ngöôøi giaùc ngoä, daïy ngöôøi thaønh töïu trí tueä chaân thaät, taát caû ñoà cuùng ñeàu coù yù nghóa bieåu thò ñaëc bieät cuûa noù, baïn nhaát ñònh phaûi hieåu, raát nhieàu ñoàng tu öa thích cuùng thöùc aên, cuùng côm cuùng thöùc aên “Tam Ñöùc luïc vò”, cuùng côm cuùng thöùc aên bieåu thò yù nghóa gì? Baïn töôûng töôïng xem côm thöùc aên khôûi leân taùc duïng gì? Laøm cho thaân theå naøy chuùng ta coù theå soáng theâm ñöôïc vaøi naêm, baïn khoâng aên côm thì cheát roài, cho neân aên côm laø cuùng döôøng caùi thaân theå naøy, ñeå thaân theå naøy thöôøng truï ôû theá gian naøy, sau ñoù baïn lieàn bieát ñöôïc, cuùng chính laø caùi yù naøy, ñeå chuùng ta nghó ñeán côm thöùc aên, muïc ñích laø caùi gì? Chaùnh phaùp thöôøng truï ôû theá gian, thí nhö chaùnh phaùp cuõng ñöôïc thöùc aên, cuõng coù ñöôïc nuoâi döôõng, noù coù theå thöôøng truï theá gian, cho neân ñoù laø moät nguyeän voïng, hy voïng Phaät Boà Taùt, hy voïng thieän tri thöùc, hy voïng Phaät phaùp coù theå thöôøng truï theá gian, bieåu thò chuùt yù nghóa naøy cuûa chính mình, bao goàm taát caû ñoà cuùng ñeàu coù yù nghóa ñaëc bieät cuûa noù trong ñoù, vieäc naøy chuùng ta nhaát ñònh phaûi neân hieåu, do ñaây coù theå bieát trí tueä cuøng Tam muoäi laø quan troïng, hieåu roõ môùi bieát ñöôïc, chuùng ta chính mình phaûi neân laøm theá naøo tu hoïc? Laøm theá naøo traõi qua ngaøy thaùng? Môùi coù theå ñöôïc lôïi ích chaân thaät. Xem tieáp baøi keä sau ñaây “ dieäc nhö quaù khöù, voâ löôïng Phaät, vi bæ quaàn sanh ñaïi ñaïo sö, naêng cöùu nhaát thieát chö theá gian, sanh laõo beänh töû chuùng khoå naõo, baøi keä naøy laø caàu “giaùc tha ñöùc” cuûa Phaät, sau khi töï lôïi ñöôïc roài, nhaát ñònh phaûi lôïi tha, cho neân chuùng ta treân töïa ñeà noùi “ nhö Phaät cöùu khoå”, Phaùp Taïng coù caùi nguyeän naøy, chuùng ta hoïc Phaät thì phaûi hoïc taäp Phaùp Taïng, hoïc taäp Phaùp Taïng caàu töï lôïi ñöùc, hoïc taäp Phaùp Taïng caàu lôïi ích chuùng sanh loaïi naêng löïc naøy, ñöùc chính laø ñöùc naêng, caâu thöù nhaát noùi “ dieäc nhö quaù khöù voâ löôïng Phaät”, “quaù khöù” thôøi gian daøi, quaù khöù voâ löôïng kieáp, ngay trong voâ löôïng kieáp ñöông nhieân coù voâ löôïng chö Phaät Nhö Lai, caùc ngaøi nhöõng vò Phaät naøy xuaát hieän ôû theá gian, ñeàu vì “ quaàn sanh ñaïi ñaïo sö”, trong nhaø Phaät nhöõng xöng hoâ naøy, chuùng ta ñeàu phaûi bieát, ñoù laø thuoäc veà thöôøng thöùc Phaät hoïc, “Ñaïi ñaïo sö” laø xöng hoâ ñoái vôùi Phaät, ngaøi coù theå chæ ñaïo chuùng ta, ngaøi coù theå laûnh ñaïo chuùng ta, sieâu vieät sanh töû luaân hoài, sieâu vieät möôøi phaùp giôùi, thaønh Phaät laøm toå, ngöôøi nhö vaäy môùi coù theå goïi laø ñaïi ñaïo sö, chæ coù Phaät môùi coù theå gaùnh vaùc noåi, ñaïi ñaïo sö ñôn giaûn goïi laø “ñaïi sö”, ngöôøi Trung Quoác chuùng ta öa thích ñôn giaûn, nhieàu hôn moät chöõ cuõng khoâng baèng loøng, cho neân bình thöôøng ôû Trung Quoác goïi laø ñaïi sö, ñaïi sö laø xöng hoâ vôùi Phaät, neáu nhö coù “ngöôøi” goïi ñaïi sö, vaäy thì thaät laø quaù ñaùng, hoï khoâng phaûi Phaät, khoâng phaûi ñaïi sö, nhaát ñònh muoán goïi hoï laø ñaïi sö, thì quaù ñaùng roài, ñoù thaät laø khoâng thích hôïp. Boà Taùt, Quan Theá AÂm Boà Taùt vaäy thì coøn ñöôïc, ôû Trung Quoác chuùng ta ngaøi laø ngöôøi noåi tieáng nhaát, goïi laø “nhaø nhaø Quan Theá AÂm”, coù ai maø khoâng bieát Boà Taùt Quan Theá AÂm ñaâu? Boà Taùt Quan Theá AÂm khoâng xöng laø ñaïi sö, chuùng ta goïi laø Quan AÂm Ñaïi Só, “ñaïi só” laø toân xöng ñoái vôùi Boà Taùt, chuùng ta ñem lôøi naøy noùi cho roõ raøng, giaûng cho töôøng taän, caùc vò ñoàng tu coù ñöôïc caùi thöôøng thöùc naøy, veà sau caùc vò xem thaáy ngöôøi xuaát gia, caùc vò muoán vieát thö gôûi cho toâi, vieát moät taám thieäp gôûi cho toâi, Tònh khoâng “ñaïi sö”, sai roài, vöøa xem thaáy caùch xöng hoâ naøy cuûa baïn, lieàn bieát ñöôïc baïn chöa hoïc Phaät, baïn laø ngöôøi beân ngoaøi, baïn khoâng phaûi laø ngöôøi chuyeân hoïc Phaät, baïn chaân thaät cung duy taùn thaùn, ñem toâi xem thaønh Boà Taùt, Tònh Khoâng “ñaïi só”, vaäy thì coøn mieãn cöôûng, laøm sao coù theå goïi laø ñaïi sö? Khoâng theå ñöôïc, vieäc naøy phaûi neân hieåu, nhaø Phaät töø xöa ñeán nay, toå sö ñaïi ñöùc khoâng xöng laø ñaïi sö, thoâng thöôøng xöng laø phaùp sö, neáu nhö laø caùc toâng phaùi, trong thieàn toâng thoâng thöôøng goïi laø “Thieàn sö”, ñoù laø hoïc thieàn, hoïc giôùi luaät chuùng ta goïi laø “luaät sö”, nghieân cöùu luaän ñieån, nghieân cöùu daøi laâu nhö “ Du Giaø Sö Ñòa Luaän”, “Ñaïi Trí Ñoä Luaän”, nghieân cöùu daøi laâu nhöõng boä luaän ñieån naøy, chuùng ta goïi laø “Luaän Sö”, nghieân cöùu kinh giaùo thoâng thöôøng goïi laø “Phaùp Sö”, vaøo thôøi tröôùc laõo sö cuûa ñeá vöông goïi laø “quoác sö”, khoâng heà nghe noùi qua goïi laø ñaïi sö, baïn khoâng theå tìm thaáy, ngöôøi phieân dòch kinh ñieån goïi laø “Tam Taïng Phaùp Sö”, goïi laø Tam Taïng Phaùp Sö, Tam Taïng Phaùp Sö ôû trong Phaät phaùp chuùng ta goïi laø thoâng gia, hoï laø “Kinh-Luaät-Luaän”, ba loaïi naøy hoï ñeàu thoâng ñaït, hoï ñeàu töôøng taän, coù tö caùch dòch kinh, phieân dòch kinh ñieån, goïi laø Tam Taïng Phaùp Sö, bôûi vì hieän taïi chuùng ta xem thaáy ñaïi sö quaù nhieàu, cuõng laøm cho ngöôøi ta hoà ñoà, moät theá giôùi chæ coù moät vò Phaät, chæ coù moät ñaïi sö, ôû ñaâu maø coù nhieàu ñaïi sö ñeán nhö vaäy? Cuõng nhö moät tröôøng hoïc chæ coù moät hieäu tröôûng, laøm gì coù nhieàu hieäu tröôûng, khoâng coù caùi ñaïo lyù naøy, cho neân thoâng thöôøng xöng hoâ naøy chuùng ta phaûi ghi nhôù, sö chính laø sö phaïm, ngoân haïnh cuûa hoï, coù theå laøm ñieån phaøm, moâ phaïm cho taát caû ngöôøi tu haønh theá gian, ñoù môùi goïi laø ñaïi ñaïo sö, Phaät laø ñaïo sö cuûa chuùng sanh chín phaùp giôùi, vaäy môùi goïi laø Ñaïi sö, khoâng chæ laø nhaân gian thieân thöôïng, A La Haùn, Boà Taùt, ñeán Ñaúng Giaùc Boà Taùt, ñeàu phaûi hoïc taäp vôùi Phaät, cho neân Phaät goïi laø ñaïi sö, caùi yù nghóa naøy ôû ngay choã naøy, ngoaøi choã naøy ra, coù moät soá thöôøng thöùc phoå thoâng cuõng khoâng theå khoâng bieát, thí duï moïi ngöôøi quen thaáy ngöôøi xuaát gia thì goïi laø Hoaø Thöôïng, Hoaø Thöôïng khoâng theå tuyø tieän goïi, vì sao vaäy? Quaù toân kính, theá nhöng hieän taïi coù raát nhieàu ngöôøi, khoâng hieåu roõ Hoaø Thöôïng yù nghóa cuûa hai chöõ naøy, thöïc teá maø noùi laø moät loaïi traøo phuùng xem thöôøng, goïi Hoaø Thöôïng, hoaø thöôïng döôøng nhö khoâng coù ngöôøi naøo daùm xem thöôøng, hoï khoâng hieåu ñöôïc yù nghóa cuûa hai chöõ Hoaø Thöôïng naøy. Ngöôøi tu haønh  xem thaáy ngöôøi xuaát gia khoâng theå tuyø tieän goïi laø Hoaø Thöôïng, coù theå goïi hoï laø phaùp sö, khoâng theå goïi hoï laø Hoaø Thöôï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3:00Z</dcterms:created>
  <dc:creator>User</dc:creator>
  <dc:description/>
  <cp:keywords/>
  <dc:language>en-US</dc:language>
  <cp:lastModifiedBy>User</cp:lastModifiedBy>
  <dcterms:modified xsi:type="dcterms:W3CDTF">2011-06-05T23:49:00Z</dcterms:modified>
  <cp:revision>80</cp:revision>
  <dc:subject/>
  <dc:title>Nam Moâ A Di Ñaø Phaät</dc:title>
</cp:coreProperties>
</file>